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ZRGG.271.1.2019.K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4.08.2019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unieszkodliwienie wyrobów zawierających azbest z terenu Gminy Ozimek w roku 2019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o udzielenie zamówienia w trybie art. 4 pkt 8 ustawy z dnia 29 stycznia 2004 r. – Prawo Zamówień Publicznych (t. j. Dz. U. z 2018r. poz. 1986 z późn. zm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        ZAMAWIAJĄC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awiającym jest Gmina Ozim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a przez Burmistrza Ozim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Zamawiając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rząd Gminy i Mias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6 – 040 Ozime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ks. Jana Dzierżona 4 B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77 46 22 800      fax. 77 46 22 8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ozimek.p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odziny pracy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edziałek: 7:30 – 17:00, wtorek – czwartek: 7:30 – 15:30, piątek: 7:30 – 14: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      OPIS PRZEDMIOTU ZAMÓWIENIA oraz INFORMACJE o CHARAKTERZE PRAWNYM, EKONOMICZNYM, FINANSOWYM i TECHNICZNYM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</w:t>
      </w:r>
      <w:r>
        <w:rPr>
          <w:rFonts w:cs="Times New Roman" w:ascii="Times New Roman" w:hAnsi="Times New Roman"/>
          <w:sz w:val="24"/>
          <w:szCs w:val="24"/>
        </w:rPr>
        <w:t>usunięcie wyrobów zawierających azbest  z 5  budynków  gospodarczych / wiat /domu oraz 21 pryzm znajdujących się na nieruchomościach zlokalizowanych na terenie Gminy Ozimek. Łączna ilość wyrobów azbestowych przewidywanych do:</w:t>
      </w:r>
    </w:p>
    <w:p>
      <w:pPr>
        <w:pStyle w:val="Akapitzlist"/>
        <w:numPr>
          <w:ilvl w:val="0"/>
          <w:numId w:val="4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kompleksowa (demontaż płyt azbestowych z dachów budynków gospodarczych / wiat, załadunek, transport, rozładunek i utylizacja) - łączna przewidywana powierzchnia  dachów i elewacji do zdjęcia 836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ok. 10,87 Mg.</w:t>
      </w:r>
    </w:p>
    <w:p>
      <w:pPr>
        <w:pStyle w:val="Akapitzlist"/>
        <w:numPr>
          <w:ilvl w:val="0"/>
          <w:numId w:val="4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niepełna (załadunek, transport, rozładunek i utylizacja płyt azbestowych), przewidywana ilość płyt luzem 1207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ok. 15,69 Mg.</w:t>
      </w:r>
    </w:p>
    <w:p>
      <w:pPr>
        <w:pStyle w:val="Akapitzlist"/>
        <w:numPr>
          <w:ilvl w:val="0"/>
          <w:numId w:val="4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ilość wyrobów azbestowych planowanych do utylizacji wynosi 2043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</w:t>
        <w:br/>
        <w:t>ok. 26,56 Mg.</w:t>
      </w:r>
    </w:p>
    <w:p>
      <w:pPr>
        <w:pStyle w:val="Akapitzlist"/>
        <w:numPr>
          <w:ilvl w:val="0"/>
          <w:numId w:val="4"/>
        </w:numPr>
        <w:ind w:left="567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nieruchomości, na których należy wykonać prace objęte Zamówieniem zawiera Załącznik Nr 1.</w:t>
      </w:r>
    </w:p>
    <w:p>
      <w:pPr>
        <w:pStyle w:val="Akapitzlist"/>
        <w:numPr>
          <w:ilvl w:val="0"/>
          <w:numId w:val="4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winno być zrealizowan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Cs/>
          <w:sz w:val="24"/>
          <w:szCs w:val="24"/>
        </w:rPr>
        <w:t xml:space="preserve">Rozporządzeniem Ministra Gospodarki, Pracy i Polityki Społecznej z dnia </w:t>
        <w:br/>
        <w:t xml:space="preserve">2 kwietnia 2004 r. w sprawie sposobów i warunków bezpiecznego użytkowania </w:t>
        <w:br/>
        <w:t xml:space="preserve">i usuwania wyrobów zawierających azbest (Dz. U. z 2004 r. nr 71 poz. 649) </w:t>
        <w:br/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Rozporządzeniem Ministra Gospodarki z dnia 5 sierpnia 2010 r. zmieniającym rozporządzenie w sprawie sposobów i warunków bezpiecznego użytkowania </w:t>
        <w:br/>
        <w:t>i usuwania wyrobów zawierających azbest (</w:t>
      </w:r>
      <w:r>
        <w:rPr>
          <w:rFonts w:cs="Times New Roman" w:ascii="Times New Roman" w:hAnsi="Times New Roman"/>
          <w:bCs/>
          <w:sz w:val="24"/>
          <w:szCs w:val="24"/>
        </w:rPr>
        <w:t>Dz. U. z 2010 r. nr 162 poz. 1089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wykonawcę posiadającego zezwolenie na zbieranie odpadów, o którym mowa </w:t>
        <w:br/>
        <w:t xml:space="preserve">w art. 41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 xml:space="preserve">z dnia 14 grudnia 2012 r. </w:t>
      </w:r>
      <w:r>
        <w:rPr>
          <w:rFonts w:cs="Times New Roman" w:ascii="Times New Roman" w:hAnsi="Times New Roman"/>
          <w:bCs/>
          <w:sz w:val="24"/>
          <w:szCs w:val="24"/>
        </w:rPr>
        <w:t>o odpada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H11"/>
          <w:rFonts w:cs="Times New Roman" w:ascii="Times New Roman" w:hAnsi="Times New Roman"/>
          <w:b w:val="false"/>
          <w:sz w:val="24"/>
          <w:szCs w:val="24"/>
        </w:rPr>
        <w:t>Dz. U. z 2019r. poz. 701 z późn. zmian.) – o ile wystąpi zbieranie odpadów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Style w:val="H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wykonawcę posiadającego zezwolenie na prowadzenie działalności w zakresie transportu odpadów niebezpiecznych wydane na podstawie  ustawy z dnia 14 grudnia 2012 r. o odpadach (</w:t>
      </w:r>
      <w:r>
        <w:rPr>
          <w:rFonts w:cs="Times New Roman" w:ascii="Times New Roman" w:hAnsi="Times New Roman"/>
          <w:bCs/>
          <w:sz w:val="24"/>
          <w:szCs w:val="24"/>
        </w:rPr>
        <w:t>Dz. U. z 2019r. poz. 701 z późn. zmia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lub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rzez wykonawcę, wpisanego do rejestru o którym mowa w art. 49 ust. 1  ustawy </w:t>
        <w:br/>
        <w:t xml:space="preserve">           z dnia 14 grudnia 2012 r. </w:t>
      </w:r>
      <w:r>
        <w:rPr>
          <w:rFonts w:cs="Times New Roman" w:ascii="Times New Roman" w:hAnsi="Times New Roman"/>
          <w:bCs/>
          <w:sz w:val="24"/>
          <w:szCs w:val="24"/>
        </w:rPr>
        <w:t>o odpadach (Dz. U. z 2019r. poz. 701 z późn. zmian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inien deponować odpady celem unieszkodliwienia na składowiskach posiadających decyzję zezwalającą na prowadzenie instalacji składowania odpadów, w tym odpadów niebezpiecznych zawierających azbest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wymagał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(co najmniej 7 dni przed rozpoczęciem prac) przez Wykonawcę zamiaru przeprowadzenia prac polegających na usunięciu wyrobów zawierających azbest właściwemu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owi nadzoru budowlanego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ęgowemu inspektorowi pracy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mu inspektorowi sanitarnem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a do weryfikacji zgodności kopii kart przekazania odpadu z okazanymi w oryginale; na karcie przekazania odpadu powinno zostać określone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e miejsce unieszkodliwienia odpadów (składowisko odpadów niebezpiecznych posiadające pozwolenie zintegrowane na unieszkodliwianie wyrobów zawierających azbest)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e dane gminy (nazwa gminy, adres), z której były odbierane wyroby zawierające azbest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zczególnienie ilości odpadów pochodzących z poszczególnych nieruchomości,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zostanie potwierdzona poprzez opatrzenie oryginału karty przekazania odpadu opisem „Zweryfikowałem”, datą weryfikacji oraz czytelnym podpisem lub podpisem i pieczątką osoby dokonującej weryfikacj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a efektu rzeczowego i ekologicznego poprzez spisanie w 3 egzemplarzach protokołu odbioru przez Właściciela nieruchomości, Wykonawcę </w:t>
        <w:br/>
        <w:t>i przedstawiciela Gminy Ozimek zgodnego z wzorem stanowiącym Załącznik Nr 2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Wykonawcy realizującego zadanie o prawidłowości wykonania prac oraz o oczyszczeniu terenu z pyłu azbestowego z zachowaniem właściwych przepisów technicznych i sanitarnych (§ 8 ust. 3 RMGPiPS w sprawie sposobów i warunków bezpiecznego użytkowania i usuwania wyrobów zawierających azbest – Dz. U. Nr 71 z 2004 r., poz. 649 i Nr 162, poz. 1089 z 2010 r.) wraz z wykazem nieruchomości, których oświadczenie dotyczy – Załącznik Nr 3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wrze umowę ze zryczałtowaną ceną  na wykonanie robót, z klauzulą zmienności ceny w przypadku odstąpienie właściciela nieruchomości od realizacji zad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zliczenia końcowego Zamawiający będzie wymagał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wierdzonej za zgodność z oryginałem kopii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u potwierdzającego zgłoszenie przystąpienia do prac polegających na usunięciu wyrobów zawierających azbest</w:t>
      </w:r>
      <w:r>
        <w:rPr>
          <w:rFonts w:cs="Times New Roman" w:ascii="Times New Roman" w:hAnsi="Times New Roman"/>
          <w:bCs/>
          <w:sz w:val="24"/>
          <w:szCs w:val="24"/>
        </w:rPr>
        <w:t xml:space="preserve"> (np. potwierdzenie nadania) organom wymienionym w pkt. 6 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wierdzonej za zgodność z oryginałem kopii 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ego przez Wykonawcę szczegółowego harmonogramu prac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wglądu oryginał oraz potwierdzoną za zgodność z oryginałem kopię </w:t>
      </w:r>
      <w:r>
        <w:rPr>
          <w:rFonts w:cs="Times New Roman" w:ascii="Times New Roman" w:hAnsi="Times New Roman"/>
          <w:b/>
          <w:bCs/>
          <w:sz w:val="24"/>
          <w:szCs w:val="24"/>
        </w:rPr>
        <w:t>Kart przekazania odpadu z pieczątką składowisk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wierdzoną za zgodność z oryginałem kopię </w:t>
      </w:r>
      <w:r>
        <w:rPr>
          <w:rFonts w:cs="Times New Roman" w:ascii="Times New Roman" w:hAnsi="Times New Roman"/>
          <w:b/>
          <w:bCs/>
          <w:sz w:val="24"/>
          <w:szCs w:val="24"/>
        </w:rPr>
        <w:t>polisy ubezpieczeniowej wykonawc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    TERMIN WYKONANIA ZAMÓWIENI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rzedmiotu zamówienia: od 30.08.2019r. do 10.10.2019 rok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  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Y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 xml:space="preserve">Oferent powinien określić cenę za wykonanie zamówienia na formularzu ofertowym, który stanowi Załącznik Nr 4 do zapytania ofertowego; należy podać </w:t>
      </w:r>
      <w:r>
        <w:rPr>
          <w:rFonts w:eastAsia="CenturyGothic;Meiryo" w:cs="Times New Roman" w:ascii="Times New Roman" w:hAnsi="Times New Roman"/>
          <w:b/>
          <w:sz w:val="24"/>
          <w:szCs w:val="24"/>
          <w:lang w:eastAsia="pl-PL"/>
        </w:rPr>
        <w:t xml:space="preserve">cenę ryczałtową za wykonanie całości zamówienia, </w:t>
      </w: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a także ceny jednostkowe za demontaż, transport</w:t>
        <w:br/>
        <w:t>i utylizację 1 m</w:t>
      </w:r>
      <w:r>
        <w:rPr>
          <w:rFonts w:eastAsia="CenturyGothic;Meiryo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 xml:space="preserve"> pokryć dachowych zawierających azbest oraz za zbieranie, transport </w:t>
        <w:br/>
        <w:t>i utylizację 1 m</w:t>
      </w:r>
      <w:r>
        <w:rPr>
          <w:rFonts w:eastAsia="CenturyGothic;Meiryo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 xml:space="preserve"> materiałów składowanych zawierających azbest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Do oferty należy załączyć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pi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ezwolenia na zbieranie odpadów</w:t>
      </w:r>
      <w:r>
        <w:rPr>
          <w:rFonts w:cs="Times New Roman" w:ascii="Times New Roman" w:hAnsi="Times New Roman"/>
          <w:sz w:val="24"/>
          <w:szCs w:val="24"/>
        </w:rPr>
        <w:t xml:space="preserve">, o którym mowa w </w:t>
      </w:r>
      <w:r>
        <w:rPr>
          <w:rFonts w:cs="Times New Roman" w:ascii="Times New Roman" w:hAnsi="Times New Roman"/>
          <w:i/>
          <w:iCs/>
          <w:sz w:val="24"/>
          <w:szCs w:val="24"/>
        </w:rPr>
        <w:t>art. 41 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staw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dnia 14 grudnia 2012 r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 odpada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z. U. z 2019r. poz. 701 z późn. zmian.</w:t>
      </w:r>
      <w:r>
        <w:rPr>
          <w:rStyle w:val="H11"/>
          <w:rFonts w:cs="Times New Roman" w:ascii="Times New Roman" w:hAnsi="Times New Roman"/>
          <w:b w:val="false"/>
          <w:i/>
          <w:iCs/>
          <w:sz w:val="24"/>
          <w:szCs w:val="24"/>
        </w:rPr>
        <w:t xml:space="preserve">) - </w:t>
      </w:r>
      <w:r>
        <w:rPr>
          <w:rStyle w:val="H11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 ile wystąpi zbieranie odpadów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pię </w:t>
      </w:r>
      <w:r>
        <w:rPr>
          <w:rFonts w:cs="Times New Roman" w:ascii="Times New Roman" w:hAnsi="Times New Roman"/>
          <w:b/>
          <w:bCs/>
          <w:sz w:val="24"/>
          <w:szCs w:val="24"/>
        </w:rPr>
        <w:t>zezwolenia na prowadzenie działalności w zakresie transportu odpadów niebezpiecznych</w:t>
      </w:r>
      <w:r>
        <w:rPr>
          <w:rFonts w:cs="Times New Roman" w:ascii="Times New Roman" w:hAnsi="Times New Roman"/>
          <w:sz w:val="24"/>
          <w:szCs w:val="24"/>
        </w:rPr>
        <w:t xml:space="preserve"> wydane na podstawie </w:t>
      </w:r>
      <w:r>
        <w:rPr>
          <w:rFonts w:cs="Times New Roman" w:ascii="Times New Roman" w:hAnsi="Times New Roman"/>
          <w:i/>
          <w:iCs/>
          <w:sz w:val="24"/>
          <w:szCs w:val="24"/>
        </w:rPr>
        <w:t>Ustawy z dnia 27 kwietnia 2001 r. o odpadach (Dz. U. z 2010 r. Nr 185, poz. 1243 z późn. zm.)</w:t>
      </w:r>
      <w:r>
        <w:rPr>
          <w:rFonts w:cs="Times New Roman" w:ascii="Times New Roman" w:hAnsi="Times New Roman"/>
          <w:sz w:val="24"/>
          <w:szCs w:val="24"/>
        </w:rPr>
        <w:t xml:space="preserve"> lub na podst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t. 233 ust. 2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dnia 14 grudnia 2012 r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 odpada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z. U. z 2019r. poz. 701 z późn. zmian.</w:t>
      </w:r>
      <w:r>
        <w:rPr>
          <w:rStyle w:val="H11"/>
          <w:rFonts w:cs="Times New Roman" w:ascii="Times New Roman" w:hAnsi="Times New Roman"/>
          <w:b w:val="false"/>
          <w:i/>
          <w:iCs/>
          <w:sz w:val="24"/>
          <w:szCs w:val="24"/>
        </w:rPr>
        <w:t>)</w:t>
      </w:r>
      <w:r>
        <w:rPr>
          <w:rStyle w:val="H11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lub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wykonawcę, </w:t>
      </w:r>
      <w:r>
        <w:rPr>
          <w:rFonts w:cs="Times New Roman" w:ascii="Times New Roman" w:hAnsi="Times New Roman"/>
          <w:b/>
          <w:bCs/>
          <w:sz w:val="24"/>
          <w:szCs w:val="24"/>
        </w:rPr>
        <w:t>wpisanego do rejestru</w:t>
      </w:r>
      <w:r>
        <w:rPr>
          <w:rFonts w:cs="Times New Roman" w:ascii="Times New Roman" w:hAnsi="Times New Roman"/>
          <w:sz w:val="24"/>
          <w:szCs w:val="24"/>
        </w:rPr>
        <w:t xml:space="preserve"> o którym mowa w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t. 49 ust. 1  ustawy z dnia 14 grudnia 2012 r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 odpadach (Dz. U. z 2019r. poz. 701 z późn. zmian.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ę </w:t>
      </w:r>
      <w:r>
        <w:rPr>
          <w:rFonts w:cs="Times New Roman" w:ascii="Times New Roman" w:hAnsi="Times New Roman"/>
          <w:b/>
          <w:bCs/>
          <w:sz w:val="24"/>
          <w:szCs w:val="24"/>
        </w:rPr>
        <w:t>decyzji dla właściciela składowiska</w:t>
      </w:r>
      <w:r>
        <w:rPr>
          <w:rFonts w:cs="Times New Roman" w:ascii="Times New Roman" w:hAnsi="Times New Roman"/>
          <w:sz w:val="24"/>
          <w:szCs w:val="24"/>
        </w:rPr>
        <w:t>, zezwalającą na prowadzenie działalności w zakresie unieszkodliwiania odpadów niebezpiecznych zawierających azbest poprzez składow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ę ze składowiskiem posiadającym decyzję</w:t>
      </w:r>
      <w:r>
        <w:rPr>
          <w:rFonts w:cs="Times New Roman" w:ascii="Times New Roman" w:hAnsi="Times New Roman"/>
          <w:sz w:val="24"/>
          <w:szCs w:val="24"/>
        </w:rPr>
        <w:t xml:space="preserve"> zezwalającą na prowadzenie działalności w zakresie unieszkodliwiania odpadów niebezpiecznych zawierających azbest poprzez składow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sporządzony zgodnie z Załącznikiem Nr 4 do niniejszego zapyt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godne z Załącznikiem Nr 5 do niniejszego zapytani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enturyGothic;Meiryo" w:cs="Times New Roman"/>
          <w:sz w:val="24"/>
          <w:szCs w:val="24"/>
          <w:u w:val="single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stawą obliczenia ceny jest opis przedmiotu zamówieni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ykonawca zobowiązany jest do określenia ryczałtowej ceny ofert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 realizację przedmiotu zamówienia na Formularzu ofertowym.</w:t>
      </w:r>
    </w:p>
    <w:p>
      <w:pPr>
        <w:pStyle w:val="Tekstpodstawowywcity31"/>
        <w:tabs>
          <w:tab w:val="clear" w:pos="708"/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  <w:tab w:val="left" w:pos="-15703" w:leader="none"/>
          <w:tab w:val="left" w:pos="-15275" w:leader="none"/>
          <w:tab w:val="left" w:pos="-14847" w:leader="none"/>
          <w:tab w:val="left" w:pos="-14419" w:leader="none"/>
          <w:tab w:val="left" w:pos="-13991" w:leader="none"/>
          <w:tab w:val="left" w:pos="-13563" w:leader="none"/>
          <w:tab w:val="left" w:pos="-13135" w:leader="none"/>
          <w:tab w:val="left" w:pos="-12707" w:leader="none"/>
          <w:tab w:val="left" w:pos="-12279" w:leader="none"/>
          <w:tab w:val="left" w:pos="-11851" w:leader="none"/>
          <w:tab w:val="left" w:pos="-11423" w:leader="none"/>
          <w:tab w:val="left" w:pos="-10995" w:leader="none"/>
          <w:tab w:val="left" w:pos="-10567" w:leader="none"/>
          <w:tab w:val="left" w:pos="-10139" w:leader="none"/>
          <w:tab w:val="left" w:pos="-9711" w:leader="none"/>
          <w:tab w:val="left" w:pos="-9283" w:leader="none"/>
          <w:tab w:val="left" w:pos="-8855" w:leader="none"/>
          <w:tab w:val="left" w:pos="-8427" w:leader="none"/>
          <w:tab w:val="left" w:pos="-7999" w:leader="none"/>
          <w:tab w:val="left" w:pos="-7571" w:leader="none"/>
          <w:tab w:val="left" w:pos="-7143" w:leader="none"/>
          <w:tab w:val="left" w:pos="-6715" w:leader="none"/>
          <w:tab w:val="left" w:pos="-6287" w:leader="none"/>
          <w:tab w:val="left" w:pos="-5859" w:leader="none"/>
          <w:tab w:val="left" w:pos="-5431" w:leader="none"/>
          <w:tab w:val="left" w:pos="-5003" w:leader="none"/>
          <w:tab w:val="left" w:pos="-4575" w:leader="none"/>
          <w:tab w:val="left" w:pos="-4147" w:leader="none"/>
          <w:tab w:val="left" w:pos="-3719" w:leader="none"/>
          <w:tab w:val="left" w:pos="-3291" w:leader="none"/>
          <w:tab w:val="left" w:pos="-2863" w:leader="none"/>
        </w:tabs>
        <w:ind w:left="281" w:hanging="28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Ustawa z dnia 23 kwietnia 1964 r. Kodeks cywilny (Dz. U. z 2019r. poz. 1145) ten rodzaj wynagrodzenia określa w art. 632 następująco:</w:t>
      </w:r>
    </w:p>
    <w:p>
      <w:pPr>
        <w:pStyle w:val="WWTekstpodstawowywcity2"/>
        <w:ind w:left="281" w:hanging="281"/>
        <w:rPr>
          <w:bCs/>
          <w:i/>
          <w:i/>
          <w:szCs w:val="24"/>
        </w:rPr>
      </w:pPr>
      <w:r>
        <w:rPr>
          <w:bCs/>
          <w:i/>
          <w:szCs w:val="24"/>
        </w:rPr>
        <w:tab/>
        <w:t>§ 1. Jeżeli strony umówiły się o wynagrodzenie ryczałtowe, przyjmujący zamówienie nie może żądać podwyższenia wynagrodzenia, chociażby w czasie zawarcia umowy nie można było przewidzieć rozmiaru lub kosztów prac.</w:t>
      </w:r>
    </w:p>
    <w:p>
      <w:pPr>
        <w:pStyle w:val="WWTekstpodstawowywcity3"/>
        <w:ind w:left="281" w:hanging="281"/>
        <w:rPr>
          <w:i/>
          <w:i/>
          <w:iCs/>
          <w:szCs w:val="24"/>
        </w:rPr>
      </w:pPr>
      <w:r>
        <w:rPr>
          <w:i/>
          <w:iCs/>
          <w:szCs w:val="24"/>
        </w:rPr>
        <w:tab/>
        <w:t>§ 2.</w:t>
        <w:tab/>
        <w:t xml:space="preserve">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Tekstpodstawowywcity31"/>
        <w:tabs>
          <w:tab w:val="clear" w:pos="708"/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  <w:tab w:val="left" w:pos="-15703" w:leader="none"/>
          <w:tab w:val="left" w:pos="-15275" w:leader="none"/>
          <w:tab w:val="left" w:pos="-14847" w:leader="none"/>
          <w:tab w:val="left" w:pos="-14419" w:leader="none"/>
          <w:tab w:val="left" w:pos="-13991" w:leader="none"/>
          <w:tab w:val="left" w:pos="-13563" w:leader="none"/>
          <w:tab w:val="left" w:pos="-13135" w:leader="none"/>
          <w:tab w:val="left" w:pos="-12707" w:leader="none"/>
          <w:tab w:val="left" w:pos="-12279" w:leader="none"/>
          <w:tab w:val="left" w:pos="-11851" w:leader="none"/>
          <w:tab w:val="left" w:pos="-11423" w:leader="none"/>
          <w:tab w:val="left" w:pos="-10995" w:leader="none"/>
          <w:tab w:val="left" w:pos="-10567" w:leader="none"/>
          <w:tab w:val="left" w:pos="-10139" w:leader="none"/>
          <w:tab w:val="left" w:pos="-9711" w:leader="none"/>
          <w:tab w:val="left" w:pos="-9283" w:leader="none"/>
          <w:tab w:val="left" w:pos="-8855" w:leader="none"/>
          <w:tab w:val="left" w:pos="-8427" w:leader="none"/>
          <w:tab w:val="left" w:pos="-7999" w:leader="none"/>
          <w:tab w:val="left" w:pos="-7571" w:leader="none"/>
          <w:tab w:val="left" w:pos="-7143" w:leader="none"/>
          <w:tab w:val="left" w:pos="-6715" w:leader="none"/>
          <w:tab w:val="left" w:pos="-6287" w:leader="none"/>
          <w:tab w:val="left" w:pos="-5859" w:leader="none"/>
          <w:tab w:val="left" w:pos="-5431" w:leader="none"/>
          <w:tab w:val="left" w:pos="-5003" w:leader="none"/>
          <w:tab w:val="left" w:pos="-4575" w:leader="none"/>
          <w:tab w:val="left" w:pos="-4147" w:leader="none"/>
          <w:tab w:val="left" w:pos="-3719" w:leader="none"/>
          <w:tab w:val="left" w:pos="-3291" w:leader="none"/>
          <w:tab w:val="left" w:pos="-2863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musi zawierać wszystkie koszty związane z realizacją zamówienia wynikające z opisu przedmiotu zamówienia, a także koszty wszystkich usług i dostaw, bez których realizacja zamówienia byłaby niemożliwa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ć będzie skutki błędów w ofercie wynikających </w:t>
        <w:br/>
        <w:t>z nieuwzględnienia okoliczności, które mogą wpłynąć na cenę zamówieni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Oferta winna być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opatrzona pieczątką firmową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zawierać adres lub siedzibę oferenta, numer telefonu, numer NIP, REGON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podpisana czytelnie przez Wykonawcę lub osobę upoważnioną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CenturyGothic;Meiryo" w:cs="Times New Roman"/>
          <w:vanish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CenturyGothic;Meiryo" w:cs="Times New Roman"/>
          <w:vanish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Oferta wraz z załącznikami winna być podpisana przez osobę/y upoważnioną/e do reprezentowania Wykonawcy i składania oświadczeń woli w imieniu Wykonawcy, figurującą w rejestrze lub wypisie z ewidencji działalności gospodarczej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Jeżeli oferta, załączniki będą podpisane przez inną osobę niż wymienioną powyżej, do oferty należy dołączyć pełnomocnictwo określające jego zakres oraz podpisane przez osoby uprawnione do reprezentacji Wykonawcy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 xml:space="preserve">Żadne dokumenty wchodzące w skład oferty, w tym również te przedstawiane </w:t>
        <w:br/>
        <w:t>w formie oryginałów, nie podlegają zwrotowi przez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Wykonawca ponosi wszelkie koszty związane z przygotowaniem i złożeniem ofert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   MIEJSCE ORAZ TERMIN SKŁADANIA OFERT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owinna być przesłana za pośrednictw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       poczty elektronicznej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.kozlik@ugim.ozime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      faksem  na nr: 77 – 462 – 28 – 1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       poczty / kuriera lub też dostarczona osobiście do Biura Podawczego znajdującego się </w:t>
        <w:br/>
        <w:t xml:space="preserve">w siedzibie Zamawiającego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3.08.2019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godz. 14: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ena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zostanie  dokonana  w terminie do 7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może przed upływem terminu składania ofert zwrócić się z wnioskiem </w:t>
        <w:br/>
        <w:t xml:space="preserve">o wyjaśnienie treści zapytania ofertowego. Zamawiający niezwłocznie zamieści wyjaśnienie treści zapytania ofertowego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ozime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prawi w ofercie: oczywiste omyłki rachunkowe, </w:t>
        <w:br/>
        <w:t xml:space="preserve">z uwzględnieniem konsekwencji rachunkowych dokonanych poprawe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mawiający zastrzega sobie możliwość zmiany treści zapytania ofertowego przed upływem terminu składania ofert. Każda zmiana będzie zamieszczana na stronie internetowej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zamieszczono na stroni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ozime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Przetargi i zamówienia publiczne/zamówienia do 30 000 eur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I.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ENA OFERT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ceny ważnych ofert na podstawie następujących kryteriów: Zryczałtowana cena brutto - 100%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um ceny będzie oceniane na podstawie ceny brutto, podanej </w:t>
        <w:br/>
        <w:t>w ofercie i  przeliczone wg wzor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 = najniższa oferowana Cena / Cena badanej oferty x 1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a zostanie oferta, która uzyska najwyższą ilość punktów w kryterium: CE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E DOTYCZĄCE WYBORU NAJKORZYSTNIEJSZEJ OFERTY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yborze najkorzystniejszej oferty Zamawiający zawiadomi oferentów za pośrednictwem strony internetowej znajdującej się pod adresem www.bip.ozimek.pl/ zakładka Przetargi </w:t>
        <w:br/>
        <w:t>i zamówienia publiczne do 30 000 Eur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     DODATKOWE INFORMACJ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ych informacji udzielają: Krzysztof Koźlik – inspektor ds. ochrony środowiska pod numerem telefonu 77 46 22 864 oraz adresem e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.kozlik@ugim.ozime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Iwona Nędzi – Podinspektor ds. ochrony środowiska pod numerem telefonu 77 46 22 88 oraz adresem e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.nedzi@ugim.ozime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nieważnienia postępowania w przypadku braku dofinansowania z Wojewódzkiego Funduszu Ochrony Środowiska i Gospodarki Wodnej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ieruchomości – Załącznik Nr 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protokołu odbioru – Załącznik Nr 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należytym wykonaniu prac – Załącznik Nr 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– Załącznik Nr 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– Załącznik Nr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Ozim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Jan Lab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k.kozlik@ugim.ozimek.pl" TargetMode="External"/><Relationship Id="rId4" Type="http://schemas.openxmlformats.org/officeDocument/2006/relationships/hyperlink" Target="http://www.bip.ozimek.pl/" TargetMode="External"/><Relationship Id="rId5" Type="http://schemas.openxmlformats.org/officeDocument/2006/relationships/hyperlink" Target="http://www.bip.ozimek.pl/" TargetMode="External"/><Relationship Id="rId6" Type="http://schemas.openxmlformats.org/officeDocument/2006/relationships/hyperlink" Target="mailto:k.kozlik@ugim.ozimek.pl" TargetMode="External"/><Relationship Id="rId7" Type="http://schemas.openxmlformats.org/officeDocument/2006/relationships/hyperlink" Target="mailto:i.nedzi@ugim.ozimek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4:00Z</dcterms:created>
  <dc:creator>Użytkownik</dc:creator>
  <dc:description/>
  <cp:keywords/>
  <dc:language>en-US</dc:language>
  <cp:lastModifiedBy>KasiaS</cp:lastModifiedBy>
  <cp:lastPrinted>2016-05-31T10:42:00Z</cp:lastPrinted>
  <dcterms:modified xsi:type="dcterms:W3CDTF">2019-08-13T10:25:00Z</dcterms:modified>
  <cp:revision>4</cp:revision>
  <dc:subject/>
  <dc:title/>
</cp:coreProperties>
</file>